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jc w:val="left"/>
        <w:rPr/>
      </w:pPr>
      <w:r>
        <w:rPr>
          <w:b/>
          <w:sz w:val="28"/>
          <w:szCs w:val="28"/>
        </w:rPr>
        <w:t>浅谈</w:t>
      </w:r>
      <w:r>
        <w:rPr>
          <w:b/>
          <w:sz w:val="28"/>
          <w:szCs w:val="28"/>
        </w:rPr>
        <w:t>C6132A</w:t>
      </w:r>
      <w:r>
        <w:rPr>
          <w:b/>
          <w:sz w:val="28"/>
          <w:szCs w:val="28"/>
        </w:rPr>
        <w:t>普通车床尾座调整安装测量的改进措施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b/>
          <w:sz w:val="28"/>
          <w:szCs w:val="28"/>
        </w:rPr>
        <w:t>摘要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sz w:val="28"/>
          <w:szCs w:val="28"/>
        </w:rPr>
        <w:t>本文是通过对</w:t>
      </w:r>
      <w:r>
        <w:rPr>
          <w:sz w:val="28"/>
          <w:szCs w:val="28"/>
        </w:rPr>
        <w:t>C6132A</w:t>
      </w:r>
      <w:r>
        <w:rPr>
          <w:sz w:val="28"/>
          <w:szCs w:val="28"/>
        </w:rPr>
        <w:t>普通车床尾座长期生产当中，出现的问题比较多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尾座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作用用来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钻孔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打中心孔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加工长轴可以顶着另一端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利用尾座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还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可以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加工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偏心轴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  <w:r>
        <w:rPr>
          <w:sz w:val="28"/>
          <w:szCs w:val="28"/>
        </w:rPr>
        <w:t>对尾座的结构进行改进，使尾座在调整、安装和测量等方面，从而可以提高生产效率和缩短生产周期保证质量，而且更方便地达到各项的精度要求。如：尾座底板磨损后对尾座套筒等高的影响、上母线和侧母线偏心的影响等等，同样可以利用改进后的措施进行修复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b/>
          <w:sz w:val="28"/>
          <w:szCs w:val="28"/>
        </w:rPr>
        <w:t>关键词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尾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调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安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测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措施</w:t>
      </w:r>
    </w:p>
    <w:p>
      <w:pPr>
        <w:pStyle w:val="Normal"/>
        <w:ind w:firstLine="41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sz w:val="28"/>
          <w:szCs w:val="28"/>
        </w:rPr>
        <w:t>C6132A</w:t>
      </w:r>
      <w:r>
        <w:rPr>
          <w:sz w:val="28"/>
          <w:szCs w:val="28"/>
        </w:rPr>
        <w:t>普通车床是我校的优质产品之一，已是我校生产了二十多年的“老产品”。在这二十多年里都是通过教师指导学生进行调整、安装和测量来生产的。这可使学生在实习期间获得更多的实践经验和更快地提高操作技能。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089660</wp:posOffset>
            </wp:positionV>
            <wp:extent cx="1866900" cy="2381250"/>
            <wp:effectExtent l="0" t="0" r="0" b="0"/>
            <wp:wrapTight wrapText="bothSides">
              <wp:wrapPolygon edited="0">
                <wp:start x="-63" y="0"/>
                <wp:lineTo x="-63" y="21487"/>
                <wp:lineTo x="21600" y="2148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尾座的主要作用是支承工件或在尾座顶尖套筒中装上钻头、铰刀、圆板牙等刀具来加工工件。而且，要求尾座顶尖套筒移动轻便，在承受切削载荷时稳定可靠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改进前尾座的调整、安装和测量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改进前尾座的结构工艺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尾座的主要结构由尾座底板、尾座体和套筒三大部分组成。（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尾座结构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尾座结构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尾座底板和尾座体经刨削成形后，以平板和角度直尺为基准，对尾座体底面和反</w:t>
      </w:r>
      <w:r>
        <w:rPr>
          <w:sz w:val="28"/>
          <w:szCs w:val="28"/>
        </w:rPr>
        <w:t>V</w:t>
      </w:r>
      <w:r>
        <w:rPr>
          <w:sz w:val="28"/>
          <w:szCs w:val="28"/>
        </w:rPr>
        <w:t>型槽进行刮削，使其达到加工精度要求（每</w:t>
      </w:r>
      <w:r>
        <w:rPr>
          <w:sz w:val="28"/>
          <w:szCs w:val="28"/>
        </w:rPr>
        <w:t>25×25</w:t>
      </w:r>
      <w:r>
        <w:rPr>
          <w:sz w:val="28"/>
          <w:szCs w:val="28"/>
        </w:rPr>
        <w:t>㎜</w:t>
      </w:r>
      <w:r>
        <w:rPr>
          <w:sz w:val="28"/>
          <w:szCs w:val="28"/>
        </w:rPr>
        <w:t>²</w:t>
      </w:r>
      <w:r>
        <w:rPr>
          <w:sz w:val="28"/>
          <w:szCs w:val="28"/>
        </w:rPr>
        <w:t>内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点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以尾座体为基准对尾座底板进行配刮，使其两者的结合面和</w:t>
      </w:r>
      <w:r>
        <w:rPr>
          <w:sz w:val="28"/>
          <w:szCs w:val="28"/>
        </w:rPr>
        <w:t>V</w:t>
      </w:r>
      <w:r>
        <w:rPr>
          <w:sz w:val="28"/>
          <w:szCs w:val="28"/>
        </w:rPr>
        <w:t>型偏移导轨面达到接触精度要求。（每</w:t>
      </w:r>
      <w:r>
        <w:rPr>
          <w:sz w:val="28"/>
          <w:szCs w:val="28"/>
        </w:rPr>
        <w:t>25×25</w:t>
      </w:r>
      <w:r>
        <w:rPr>
          <w:sz w:val="28"/>
          <w:szCs w:val="28"/>
        </w:rPr>
        <w:t>㎜</w:t>
      </w:r>
      <w:r>
        <w:rPr>
          <w:sz w:val="28"/>
          <w:szCs w:val="28"/>
        </w:rPr>
        <w:t>²</w:t>
      </w:r>
      <w:r>
        <w:rPr>
          <w:sz w:val="28"/>
          <w:szCs w:val="28"/>
        </w:rPr>
        <w:t>内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点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以床身上尾座导轨为基准配刮尾座底板使其达到精度要求。（平行度纵向和横向全长在</w:t>
      </w:r>
      <w:r>
        <w:rPr>
          <w:sz w:val="28"/>
          <w:szCs w:val="28"/>
        </w:rPr>
        <w:t>0.02</w:t>
      </w:r>
      <w:r>
        <w:rPr>
          <w:sz w:val="28"/>
          <w:szCs w:val="28"/>
        </w:rPr>
        <w:t>㎜范围内，尾座导轨与尾座底板</w:t>
      </w:r>
      <w:r>
        <w:rPr>
          <w:sz w:val="28"/>
          <w:szCs w:val="28"/>
        </w:rPr>
        <w:t>V</w:t>
      </w:r>
      <w:r>
        <w:rPr>
          <w:sz w:val="28"/>
          <w:szCs w:val="28"/>
        </w:rPr>
        <w:t>型偏移导轨的垂直度全长在</w:t>
      </w:r>
      <w:r>
        <w:rPr>
          <w:sz w:val="28"/>
          <w:szCs w:val="28"/>
        </w:rPr>
        <w:t>0.02</w:t>
      </w:r>
      <w:r>
        <w:rPr>
          <w:sz w:val="28"/>
          <w:szCs w:val="28"/>
        </w:rPr>
        <w:t>㎜范围内。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由尾座底板为基准，测量底板到主轴锥孔的中心高度，再对尾座体套筒孔进行镗削加工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改进前对尾座部件进行调</w:t>
      </w:r>
      <w:r>
        <w:rPr>
          <w:bCs/>
          <w:sz w:val="28"/>
          <w:szCs w:val="28"/>
        </w:rPr>
        <w:t>整</w:t>
      </w:r>
      <w:r>
        <w:rPr>
          <w:sz w:val="28"/>
          <w:szCs w:val="28"/>
        </w:rPr>
        <w:t>、测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溜板移动对尾座套筒伸出长度的平行度测量</w:t>
      </w:r>
    </w:p>
    <w:p>
      <w:pPr>
        <w:pStyle w:val="Normal"/>
        <w:ind w:firstLine="560"/>
        <w:rPr/>
      </w:pPr>
      <w:r>
        <w:rPr>
          <w:sz w:val="28"/>
          <w:szCs w:val="28"/>
        </w:rPr>
        <w:t>将尾座套筒伸出尾座体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㎜左右，而且与尾座体锁紧。转动手轮，使大拖板上的百分表，触于顶尖套筒的上母线和侧母线上，检查百分表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mm</w:t>
      </w:r>
      <w:r>
        <w:rPr>
          <w:sz w:val="28"/>
          <w:szCs w:val="28"/>
        </w:rPr>
        <w:t>范围内的读数差值，即是顶尖伸出方向的平行度误差值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般这二项的精度要求如下：上母线公差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</w:rPr>
        <w:t>01/10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，只许“抬头”；侧母线公差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</w:rPr>
        <w:t>03/10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，只许“里勾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溜板移动对尾座套筒锥孔中心线的平行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尾座套筒内插入一根检验心轴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mm</w:t>
      </w:r>
      <w:r>
        <w:rPr>
          <w:sz w:val="28"/>
          <w:szCs w:val="28"/>
        </w:rPr>
        <w:t>长），尾座套筒退回尾座体内并且锁紧。然后转动手轮，使大拖板上百分表触于检验心轴的上母线和侧母线上。百分表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mm</w:t>
      </w:r>
      <w:r>
        <w:rPr>
          <w:sz w:val="28"/>
          <w:szCs w:val="28"/>
        </w:rPr>
        <w:t>长度范围内的读数差值，即顶尖套内锥孔中心线与床身导轨的平行度误差。其上母线允差</w:t>
      </w:r>
      <w:r>
        <w:rPr>
          <w:sz w:val="28"/>
          <w:szCs w:val="28"/>
        </w:rPr>
        <w:t>0.03/300mm</w:t>
      </w:r>
      <w:r>
        <w:rPr>
          <w:sz w:val="28"/>
          <w:szCs w:val="28"/>
        </w:rPr>
        <w:t>；侧母线允差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.03/300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消除检验心轴本身误差对测量的影响，一次检验后，将检验心轴退出，转</w:t>
      </w:r>
      <w:r>
        <w:rPr>
          <w:sz w:val="28"/>
          <w:szCs w:val="28"/>
        </w:rPr>
        <w:t>180°</w:t>
      </w:r>
      <w:r>
        <w:rPr>
          <w:sz w:val="28"/>
          <w:szCs w:val="28"/>
        </w:rPr>
        <w:t>再插入检验一次，两次测量结果的代数和之半，即为该项误差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调整主轴锥孔中心线和尾座套筒锥孔中心线对床身导轨的等距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即等高）</w:t>
      </w:r>
    </w:p>
    <w:p>
      <w:pPr>
        <w:pStyle w:val="TextBodyIndent"/>
        <w:ind w:firstLine="560"/>
        <w:rPr/>
      </w:pPr>
      <w:r>
        <w:rPr/>
        <w:t>测量方法如下：分别测量主轴和尾座锥孔中心线的上母线，再对照两检验心轴的直径尺寸和百分表读数，经计算求得。在测量之前，也要校正两检验心轴在水平平面内与床身导轨的平行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测量结果应满足上母线允差</w:t>
      </w:r>
      <w:r>
        <w:rPr>
          <w:sz w:val="28"/>
          <w:szCs w:val="28"/>
        </w:rPr>
        <w:t>0.06mm</w:t>
      </w:r>
      <w:r>
        <w:rPr>
          <w:sz w:val="28"/>
          <w:szCs w:val="28"/>
        </w:rPr>
        <w:t>（只许尾座高）的要求。若超差则通过刮削尾座底板来调整。（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尾座等高测量）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376170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t>图</w:t>
      </w:r>
      <w:r>
        <w:rPr/>
        <w:t>2</w:t>
      </w:r>
      <w:r>
        <w:rPr/>
        <w:t>尾座等高测量</w:t>
      </w:r>
    </w:p>
    <w:p>
      <w:pPr>
        <w:pStyle w:val="Normal"/>
        <w:ind w:firstLine="560"/>
        <w:rPr/>
      </w:pPr>
      <w:r>
        <w:rPr>
          <w:sz w:val="28"/>
          <w:szCs w:val="28"/>
        </w:rPr>
        <w:t>综上所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尾座底板与床身导轨的水平和垂直方向的平行度、</w:t>
      </w:r>
      <w:r>
        <w:rPr>
          <w:sz w:val="28"/>
          <w:szCs w:val="28"/>
        </w:rPr>
        <w:t>V</w:t>
      </w:r>
      <w:r>
        <w:rPr>
          <w:sz w:val="28"/>
          <w:szCs w:val="28"/>
        </w:rPr>
        <w:t>形偏移导轨和床身导轨的垂直度。这二项刮削要求比较高。平行度全长要求在</w:t>
      </w:r>
      <w:r>
        <w:rPr>
          <w:sz w:val="28"/>
          <w:szCs w:val="28"/>
        </w:rPr>
        <w:t>0.02mm</w:t>
      </w:r>
      <w:r>
        <w:rPr>
          <w:sz w:val="28"/>
          <w:szCs w:val="28"/>
        </w:rPr>
        <w:t>范围内垂直度同样也是，而这些都是由教师从旁指导学生去完成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溜板移动对尾座套筒锥孔中心线的平行度测量（即上母线和侧母线的平行度），若超差都要通过刮削来保证，这样做费时又费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尾座套筒侧母线调整时，经常出现尾座底板与尾座体结合面接触不良和</w:t>
      </w:r>
      <w:r>
        <w:rPr>
          <w:sz w:val="28"/>
          <w:szCs w:val="28"/>
        </w:rPr>
        <w:t>V</w:t>
      </w:r>
      <w:r>
        <w:rPr>
          <w:sz w:val="28"/>
          <w:szCs w:val="28"/>
        </w:rPr>
        <w:t>型偏移导轨接触面不从重，从而影响了主轴锥孔中心和尾座套筒侧母线的平行度。在车削锥度时，调整锥度的偏移量也不准确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轴锥孔中心和尾座套筒锥孔中心的等高，同样也是通过刮削来完成的。在机加工的时候，由于加工条件有限积累的误差比较大时，最终要由刮削来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以，在刮削尾座的时候，还要要求对尾座套筒上母线和侧母线、主轴锥孔中心与尾座套筒锥孔中心的等高，这三方面同时来控制。而且要求学生的综合分析能力和刮削的操作技能较高，使得尾座的生产效率较低和生产周期比较长。</w:t>
      </w:r>
    </w:p>
    <w:p>
      <w:pPr>
        <w:pStyle w:val="Normal"/>
        <w:ind w:firstLine="280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改进后尾座的调整、安装和测量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改进后尾座的结构工艺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8945" cy="183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95145" cy="224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尾座改进后结构</w:t>
      </w:r>
    </w:p>
    <w:p>
      <w:pPr>
        <w:pStyle w:val="Normal"/>
        <w:ind w:firstLine="18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锁紧螺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调整螺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尾座底板和尾座体经刨削成形后，可进行粗磨加工两结合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各个螺孔和销孔进行加工完成后，将两结合面进行精磨加工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以尾座导轨为基准对尾座底板进行配刮，直至其达到所需平行度要求为止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同样以尾座底板为基准，测量底板到主轴锥孔的中心高度，再对尾座体套筒孔进行镗削加工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改进后对尾座部件进行调</w:t>
      </w:r>
      <w:r>
        <w:rPr>
          <w:bCs/>
          <w:sz w:val="28"/>
          <w:szCs w:val="28"/>
        </w:rPr>
        <w:t>整</w:t>
      </w:r>
      <w:r>
        <w:rPr>
          <w:sz w:val="28"/>
          <w:szCs w:val="28"/>
        </w:rPr>
        <w:t>、测量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加工方便在保证质量的前提下，提高生产效率和缩短生产周期，我以专用心轴代替套筒进行测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溜板移动对尾座套筒孔平行度测量</w:t>
      </w:r>
    </w:p>
    <w:p>
      <w:pPr>
        <w:pStyle w:val="Normal"/>
        <w:ind w:left="-40" w:firstLine="560"/>
        <w:rPr/>
      </w:pPr>
      <w:r>
        <w:rPr>
          <w:sz w:val="28"/>
          <w:szCs w:val="28"/>
        </w:rPr>
        <w:t>以专用心轴为基准对尾座套筒孔进行配刮加工，以消除镗削加工的误差和相贯孔挤出的毛刺，直至心轴在其内能移动轻便（间隙不得超过</w:t>
      </w:r>
      <w:r>
        <w:rPr>
          <w:sz w:val="28"/>
          <w:szCs w:val="28"/>
        </w:rPr>
        <w:t>0.03mm</w:t>
      </w:r>
      <w:r>
        <w:rPr>
          <w:sz w:val="28"/>
          <w:szCs w:val="28"/>
        </w:rPr>
        <w:t>内），将心轴伸出尾座体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㎜左右，转动手轮，使大拖板上的百分表，触于顶尖套筒的上母线和侧母线上，检查百分表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mm</w:t>
      </w:r>
      <w:r>
        <w:rPr>
          <w:sz w:val="28"/>
          <w:szCs w:val="28"/>
        </w:rPr>
        <w:t>范围内的读数差值，即是顶尖伸出方向的平行度误差值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测量过程中发现，侧母线超差时可通过调整螺丝进行调整，而不再用刮削来进行调整。上母线侧可通过磨削来达到的。溜板移动对尾座套筒锥孔中心线的平行度测量，这一项可省略是由尾座套筒加工来保证。主要是心轴伸出的长度比较长，尾座套筒锥孔直径比较小，而引起的测量误差较大和测量不准确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调整主轴中心线和尾座套筒中心线对床身导轨的等距离（即等高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尾座套筒中心等高测量安排在最后，即车床试车检验合格完成后。在主轴卡盘上装夹一试车件，将它车削成同尾座套筒公差一样。以试车件为基准，把大拖板上的百分表，触于试车件上。将百分表的读数调零，对尾座套筒进行测量比较，两者的相差值，就是主轴和尾座套筒中心的等高值</w:t>
      </w:r>
      <w:r>
        <w:rPr>
          <w:sz w:val="28"/>
          <w:szCs w:val="28"/>
        </w:rPr>
        <w:t>0.06mm(</w:t>
      </w:r>
      <w:r>
        <w:rPr>
          <w:sz w:val="28"/>
          <w:szCs w:val="28"/>
        </w:rPr>
        <w:t>只许尾座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若超差较大时，可通过磨削尾座体和尾座底板的结合面来调整。若超差较少时，可通过对尾座底板与床身结合面进行刮削来调整其高度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综上所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生产效率提高，尾座底板与床身导轨的水平和垂直方向的平行度、</w:t>
      </w:r>
      <w:r>
        <w:rPr>
          <w:sz w:val="28"/>
          <w:szCs w:val="28"/>
        </w:rPr>
        <w:t>V</w:t>
      </w:r>
      <w:r>
        <w:rPr>
          <w:sz w:val="28"/>
          <w:szCs w:val="28"/>
        </w:rPr>
        <w:t>形偏移导轨和床身导轨的垂直度。可直接以磨削来保证和控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劳动强度降低，超差的精度不须通过刮削来保证，可直接进行磨削完成，减低了学生的劳动强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技术质量易保证，改进后的准确度较高，若超差只进行调整，不需要用刮削来调整，机械化程度较高。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三、结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所述，是本人通过对</w:t>
      </w:r>
      <w:r>
        <w:rPr>
          <w:sz w:val="28"/>
          <w:szCs w:val="28"/>
        </w:rPr>
        <w:t>C6132A</w:t>
      </w:r>
      <w:r>
        <w:rPr>
          <w:sz w:val="28"/>
          <w:szCs w:val="28"/>
        </w:rPr>
        <w:t>普通车床尾座进行改进的体会。以侧面反映在现今社会生产中，生产效率是决定于企业的竞争能力，设备改进方法对提高生产效率和缩短生产有着其重要地位，善于改进结构工艺、多借助机械设备，可更容易地保证生产质量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韩洪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机械制造技术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海化学出版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郑焕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机械制造工艺学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北京高等教育出版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99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中国机械工业教育协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机械设计基础》机械工业出版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《机械设计手册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械工业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2:20:00Z</dcterms:created>
  <dc:creator>jmjx</dc:creator>
  <dc:description/>
  <cp:keywords/>
  <dc:language>en-US</dc:language>
  <cp:lastModifiedBy>admin</cp:lastModifiedBy>
  <cp:lastPrinted>2004-12-05T18:11:00Z</cp:lastPrinted>
  <dcterms:modified xsi:type="dcterms:W3CDTF">2016-10-02T03:02:00Z</dcterms:modified>
  <cp:revision>26</cp:revision>
  <dc:subject/>
  <dc:title>C6132A普通车床尾座</dc:title>
</cp:coreProperties>
</file>