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于数学模型的微专题教学案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圆锥曲线定义在求最值中的应用</w:t>
      </w:r>
    </w:p>
    <w:p>
      <w:pPr>
        <w:pStyle w:val="Normal"/>
        <w:ind w:firstLine="1951"/>
        <w:textAlignment w:val="center"/>
        <w:rPr>
          <w:rFonts w:ascii="宋体;SimSun" w:hAnsi="宋体;SimSun" w:cs="宋体;SimSun"/>
          <w:sz w:val="24"/>
        </w:rPr>
      </w:pPr>
      <w:r>
        <w:rPr>
          <w:szCs w:val="21"/>
        </w:rPr>
        <w:t>冯鹏涛（上海市嘉定区安亭高级中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01805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：微专题复习与传统的大专题复习相比切口小，针对性强，逐渐成为教师课堂教学的重要组成部分。基于数学模型进行基础知识的深入研究，是设计“微专题”的一种重要方式。在圆锥曲线定义求最值中的应用教学案例中，通过问题模型分析，模型应用改造等方式，优化学生知识结构，强化学生的思维方法，提高学生利用数学模型的能力，培养学生建模的思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提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微专题主要是对学生理解的漏点，盲点，疑点，难点有针对性的展开教学，提高数学知识的组织程度，完善数学知识在头脑中的表征方式，促进学生的深度学习，优化学生数学知识的认知结构。微专题复习的建构可以基于数学模型研究、重要方法应用、教材习题变式、试卷讲评拓展等。数学学习从某种意义上说是模型的学习。数学建模是一种数学思维方法，是一种问题解决方法，包括对问题进行抽象、简化，建立模型、求解模型、验证模型的求解全过程。在复习课中，教师围绕一些具体问题的解决抽象出数学模型，并结合数学模型迁移、应用设置“微专题”，有利于学生感悟数学本质，提升数学学科素养。 最值问题贯穿高中阶段数学学习，函数，不等式，几何性质等是我们解决最值问题的主要手段。下面以“圆锥曲线定义在求最值中的应用”为例，谈一下基于数学模型研究微专题教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案例  圆锥曲线定义在求最值中的应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1 </w:t>
      </w:r>
      <w:r>
        <w:rPr>
          <w:b/>
          <w:bCs/>
        </w:rPr>
        <w:t>追根溯源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明确问题模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的动点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射影是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又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384300" cy="124841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法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的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82395" cy="126238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法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问题</w:t>
      </w:r>
      <w:r>
        <w:rPr/>
        <w:t>1</w:t>
      </w:r>
      <w:r>
        <w:rPr/>
        <w:t>，</w:t>
      </w:r>
      <w:r>
        <w:rPr/>
        <w:t>2</w:t>
      </w:r>
      <w:r>
        <w:rPr/>
        <w:t>都是以抛物线为几何背景，在抛物线上选取一点满足线段之和最小，线段之差最大，上述两个问题对应的基本模型如下：</w:t>
      </w:r>
    </w:p>
    <w:p>
      <w:pPr>
        <w:pStyle w:val="Normal"/>
        <w:rPr>
          <w:position w:val="97"/>
        </w:rPr>
      </w:pPr>
      <w:r>
        <w:rPr/>
        <w:drawing>
          <wp:inline distT="0" distB="0" distL="0" distR="0">
            <wp:extent cx="1782445" cy="12598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85"/>
        </w:rPr>
        <w:t xml:space="preserve"> </w:t>
      </w:r>
      <w:r>
        <w:rPr>
          <w:position w:val="85"/>
        </w:rPr>
        <w:t>模型一：异侧和最小</w:t>
      </w:r>
    </w:p>
    <w:p>
      <w:pPr>
        <w:pStyle w:val="Normal"/>
        <w:rPr>
          <w:position w:val="97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65275" cy="10496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position w:val="85"/>
        </w:rPr>
        <w:t>模型二：同侧差最大</w:t>
      </w:r>
    </w:p>
    <w:p>
      <w:pPr>
        <w:pStyle w:val="Normal"/>
        <w:rPr/>
      </w:pPr>
      <w:r>
        <w:rPr/>
        <w:t>当动点在直线上运动求最值时，通过点关于线对称实现定点的异侧和同侧，而问题</w:t>
      </w:r>
      <w:r>
        <w:rPr/>
        <w:t>1</w:t>
      </w:r>
      <w:r>
        <w:rPr/>
        <w:t>和问题</w:t>
      </w:r>
      <w:r>
        <w:rPr/>
        <w:t>2</w:t>
      </w:r>
      <w:r>
        <w:rPr/>
        <w:t>动点位于抛物线上，不能通过点关于线对称转化成模型一和模型二的情景，这里利用的是抛物线的定义进行转化，把问题转化为异侧和最小，同侧差最大的模型，解决问题的关键就是明确问题模型，利用合适的方法和手段，进行问题变换符合模型，进而利用模型求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Cs/>
        </w:rPr>
        <w:t>利用技术手段，直观感受模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微专题”的深层次以及模型的抽象性都增加了学生理解的难度，特别是对一些基础薄弱的同学理解上会有困难，因此在处理问题和理解模型的过程中，可以使用几何绘图板或者</w:t>
      </w:r>
      <w:r>
        <w:rPr/>
        <w:t>Geogebra</w:t>
      </w:r>
      <w:r>
        <w:rPr/>
        <w:t>动态展示学生的观察结果这样，容易给学生直观的感受，提高认识问题的深度和广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/>
          <w:bCs/>
        </w:rPr>
        <w:t>合理编制变式，加深模型理解</w:t>
      </w:r>
    </w:p>
    <w:p>
      <w:pPr>
        <w:pStyle w:val="Normal"/>
        <w:rPr/>
      </w:pPr>
      <w:r>
        <w:rPr/>
        <w:t>变式：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动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椭圆的右焦点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的最小值是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9395" cy="108077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焦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双曲线右支上的动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的最小值为</w:t>
      </w:r>
      <w:r>
        <w:rPr/>
        <w:t>___________.</w:t>
      </w:r>
    </w:p>
    <w:p>
      <w:pPr>
        <w:pStyle w:val="Normal"/>
        <w:rPr/>
      </w:pPr>
      <w:r>
        <w:rPr/>
        <w:drawing>
          <wp:inline distT="0" distB="0" distL="0" distR="0">
            <wp:extent cx="1414780" cy="11366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微专题”往往题量不多，通过合理手段，产生相关变式。有效变式是一种重要的方法，对典型问题进行一题多变，有利于学生从不同的背景中掌握通性通法，透过问题的表面看本质。这两个变式通过改变曲线类型，把原来的抛物线变为双曲线和椭圆，进一步巩固对问题模型的认识，同时加深对圆锥曲线定义的理解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深化理解，提高数学建模的核心素养</w:t>
      </w:r>
    </w:p>
    <w:p>
      <w:pPr>
        <w:pStyle w:val="Normal"/>
        <w:ind w:firstLine="420"/>
        <w:rPr/>
      </w:pPr>
      <w:r>
        <w:rPr/>
        <w:t>通过</w:t>
      </w:r>
      <w:r>
        <w:rPr/>
        <w:t>此类问题</w:t>
      </w:r>
      <w:r>
        <w:rPr/>
        <w:t>归类解析可知：紧扣圆锥曲线的</w:t>
      </w:r>
      <w:r>
        <w:rPr/>
        <w:t>“定义”和“图形”</w:t>
      </w:r>
      <w:r>
        <w:rPr/>
        <w:t>加以思考，借助</w:t>
      </w:r>
      <w:r>
        <w:rPr/>
        <w:t>“定义”</w:t>
      </w:r>
      <w:r>
        <w:rPr/>
        <w:t>进行合理转</w:t>
      </w:r>
      <w:r>
        <w:rPr/>
        <w:t>化，把问题转化为已知模型是解决关键所在</w:t>
      </w:r>
      <w:r>
        <w:rPr/>
        <w:t>。</w:t>
      </w:r>
      <w:r>
        <w:rPr/>
        <w:t>在理解模型和应用模型的过程中，不仅包含思想策略的顺利迁移，更重要的是蕴含创造性潜能的开发，里面包括模型的改造，手段的变化等。这对于培养学生数学抽象，逻辑推理，数学建模的素养有非常重要的意义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曾荣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微专题复习”：促进深度学习的方式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教育研究与评论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8-34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李世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借助“定义”巧解圆锥曲线中的最值问题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学数学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26-27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1:00Z</dcterms:created>
  <dc:creator>hp</dc:creator>
  <dc:description/>
  <cp:keywords/>
  <dc:language>en-US</dc:language>
  <cp:lastModifiedBy>mj</cp:lastModifiedBy>
  <dcterms:modified xsi:type="dcterms:W3CDTF">2021-11-15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