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绍兴旅游学校　市职教中心　市技工学校</w:t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0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　　　　　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电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　</w:t>
      </w:r>
      <w:r>
        <w:rPr>
          <w:b/>
          <w:bCs/>
          <w:sz w:val="24"/>
          <w:u w:val="single"/>
        </w:rPr>
        <w:t>电子线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课时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适用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03</w:t>
      </w:r>
      <w:r>
        <w:rPr>
          <w:b/>
          <w:bCs/>
          <w:sz w:val="24"/>
          <w:u w:val="single"/>
        </w:rPr>
        <w:t>电子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03</w:t>
      </w:r>
      <w:r>
        <w:rPr>
          <w:b/>
          <w:bCs/>
          <w:sz w:val="24"/>
          <w:u w:val="single"/>
        </w:rPr>
        <w:t>电子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03</w:t>
      </w:r>
      <w:r>
        <w:rPr>
          <w:b/>
          <w:bCs/>
          <w:sz w:val="24"/>
          <w:u w:val="single"/>
        </w:rPr>
        <w:t>电气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4294963199"/>
        </w:sectPr>
      </w:pP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0"/>
        <w:gridCol w:w="665"/>
        <w:gridCol w:w="285"/>
        <w:gridCol w:w="190"/>
        <w:gridCol w:w="1688"/>
        <w:gridCol w:w="1827"/>
        <w:gridCol w:w="1710"/>
        <w:gridCol w:w="548"/>
        <w:gridCol w:w="665"/>
        <w:gridCol w:w="678"/>
      </w:tblGrid>
      <w:tr>
        <w:trPr>
          <w:trHeight w:val="328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一、学期学科教学目标</w:t>
            </w:r>
          </w:p>
        </w:tc>
      </w:tr>
      <w:tr>
        <w:trPr>
          <w:trHeight w:val="1237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熟练掌握七大逻辑基本门电路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掌</w:t>
            </w:r>
            <w:r>
              <w:rPr>
                <w:rFonts w:ascii="宋体;SimSun" w:hAnsi="宋体;SimSun" w:cs="宋体;SimSun"/>
              </w:rPr>
              <w:t>握逻辑代数的基本公式；逻辑函数的化简；逻辑电路图、真值表与逻辑函数间的关系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了解组合逻辑电路，能分析电路的基本原</w:t>
            </w:r>
            <w:r>
              <w:rPr/>
              <w:t>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  <w:r>
              <w:rPr/>
              <w:t>、熟练掌握基本的触发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5</w:t>
            </w:r>
            <w:r>
              <w:rPr/>
              <w:t>、能初步分析时序逻辑电路</w:t>
            </w:r>
          </w:p>
        </w:tc>
      </w:tr>
      <w:tr>
        <w:trPr>
          <w:trHeight w:val="435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二、教学进度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周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教材章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教学内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目标与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完成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情况</w:t>
            </w:r>
          </w:p>
        </w:tc>
      </w:tr>
      <w:tr>
        <w:trPr>
          <w:trHeight w:val="10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八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始业教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2</w:t>
            </w:r>
            <w:r>
              <w:rPr/>
              <w:t>、数字电路的特点和分析方法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让学生了解整个数字电路的基本情况，明确本学期学习的内容，启发学生怎么学好这门课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了解数字电路的特点和分析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八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1</w:t>
            </w:r>
            <w:r>
              <w:rPr/>
              <w:t>、二极管和三极管的开关特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2</w:t>
            </w:r>
            <w:r>
              <w:rPr/>
              <w:t>、二极管开关的二个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3</w:t>
            </w:r>
            <w:r>
              <w:rPr/>
              <w:t>、晶体管反相器和加速电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晶体二极管和三极管的开关特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2</w:t>
            </w:r>
            <w:r>
              <w:rPr/>
              <w:t>、掌握二极管开关的二个应用和</w:t>
            </w:r>
            <w:r>
              <w:rPr/>
              <w:t>----</w:t>
            </w:r>
            <w:r>
              <w:rPr/>
              <w:t>限幅电路和箝位电路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了解晶体管反相器和加速电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八章</w:t>
            </w:r>
            <w:r>
              <w:rPr/>
              <w:t>§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逻辑门电路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熟练掌握七大基本逻辑门电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复习与测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第八章的重点内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分析习题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第一次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五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九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1</w:t>
            </w:r>
            <w:r>
              <w:rPr/>
              <w:t>、</w:t>
            </w:r>
            <w:r>
              <w:rPr/>
              <w:t>§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数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2</w:t>
            </w:r>
            <w:r>
              <w:rPr/>
              <w:t>、逻辑代数基本公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了解数制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熟练掌握逻辑代数的基本公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九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3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逻辑函数的化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熟练掌握逻辑函数的简单化简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学生练习，老师点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rPr/>
            </w:pPr>
            <w:r>
              <w:rPr/>
              <w:t>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九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逻辑电路图、真值表与逻辑函数间的关系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逻辑电路与逻辑函数式的互换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掌握逻辑函数与真值表的互换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掌握逻辑代数在逻辑电路中的应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九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逻辑函数的卡诺图化简法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卡诺图的表示方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掌握多变量卡诺图的画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rPr/>
            </w:pPr>
            <w:r>
              <w:rPr/>
              <w:t>3</w:t>
            </w:r>
            <w:r>
              <w:rPr/>
              <w:t>、掌握根据真值表填写卡诺图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rPr/>
            </w:pPr>
            <w:r>
              <w:rPr/>
              <w:t>4</w:t>
            </w:r>
            <w:r>
              <w:rPr/>
              <w:t>、第二次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九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逻辑函数的卡诺图化简法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根据真值表填写卡诺图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卡诺图与逻辑函数式的关系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卡诺图化简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  <w:r>
              <w:rPr/>
              <w:t>、复习</w:t>
            </w:r>
            <w:r>
              <w:rPr/>
              <w:t>(</w:t>
            </w:r>
            <w:r>
              <w:rPr/>
              <w:t>可能校田经运动会冲掉两节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复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期中考试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期中考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周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教材章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教学内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center"/>
              <w:rPr/>
            </w:pPr>
            <w:r>
              <w:rPr/>
              <w:t>目标与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完成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jc w:val="left"/>
              <w:rPr/>
            </w:pPr>
            <w:r>
              <w:rPr/>
              <w:t>情况</w:t>
            </w:r>
          </w:p>
        </w:tc>
      </w:tr>
      <w:tr>
        <w:trPr>
          <w:trHeight w:val="9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章</w:t>
            </w:r>
            <w:r>
              <w:rPr/>
              <w:t>§1</w:t>
            </w:r>
            <w:r>
              <w:rPr/>
              <w:t>、</w:t>
            </w:r>
            <w:r>
              <w:rPr/>
              <w:t>§2</w:t>
            </w:r>
            <w:r>
              <w:rPr/>
              <w:t>、</w:t>
            </w:r>
            <w:r>
              <w:rPr/>
              <w:t>§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组合逻辑电路的基础知识、编码器、译码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组合逻辑电路的基础知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了解编码器、译码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  <w:r>
              <w:rPr/>
              <w:t>§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显示器、加法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了解显示器、加法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一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1</w:t>
            </w:r>
            <w:r>
              <w:rPr/>
              <w:t>、</w:t>
            </w:r>
            <w:r>
              <w:rPr/>
              <w:t>§2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6" w:leader="none"/>
              </w:tabs>
              <w:spacing w:lineRule="exact" w:line="240"/>
              <w:rPr/>
            </w:pPr>
            <w:r>
              <w:rPr/>
              <w:t>RS</w:t>
            </w:r>
            <w:r>
              <w:rPr/>
              <w:t>触发器、主从</w:t>
            </w:r>
            <w:r>
              <w:rPr/>
              <w:t>RS</w:t>
            </w:r>
            <w:r>
              <w:rPr/>
              <w:t>触发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掌握基本</w:t>
            </w:r>
            <w:r>
              <w:rPr/>
              <w:t>RS</w:t>
            </w:r>
            <w:r>
              <w:rPr/>
              <w:t>触发器和同步</w:t>
            </w:r>
            <w:r>
              <w:rPr/>
              <w:t>RS</w:t>
            </w:r>
            <w:r>
              <w:rPr/>
              <w:t>触发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了解主从</w:t>
            </w:r>
            <w:r>
              <w:rPr/>
              <w:t>RS</w:t>
            </w:r>
            <w:r>
              <w:rPr/>
              <w:t>触发器的逻辑功能及空翻现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五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一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3</w:t>
            </w:r>
            <w:r>
              <w:rPr/>
              <w:t>、</w:t>
            </w:r>
            <w:r>
              <w:rPr/>
              <w:t>§4</w:t>
            </w:r>
            <w:r>
              <w:rPr/>
              <w:t>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JK</w:t>
            </w:r>
            <w:r>
              <w:rPr/>
              <w:t>触发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JK</w:t>
            </w:r>
            <w:r>
              <w:rPr/>
              <w:t>触发器的逻辑功能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明确</w:t>
            </w:r>
            <w:r>
              <w:rPr/>
              <w:t>JK</w:t>
            </w:r>
            <w:r>
              <w:rPr/>
              <w:t>触发器解决空翻现象的原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一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  <w:r>
              <w:rPr/>
              <w:t>§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D</w:t>
            </w:r>
            <w:r>
              <w:rPr/>
              <w:t>触发器和</w:t>
            </w:r>
            <w:r>
              <w:rPr/>
              <w:t>T</w:t>
            </w:r>
            <w:r>
              <w:rPr/>
              <w:t>触发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集成触发器的应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D</w:t>
            </w:r>
            <w:r>
              <w:rPr/>
              <w:t>触发器和</w:t>
            </w:r>
            <w:r>
              <w:rPr/>
              <w:t>T</w:t>
            </w:r>
            <w:r>
              <w:rPr/>
              <w:t>触发器的逻辑功能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初步了解集成触发器的应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复习与测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第十章和第十一章的重点内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分析习题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第三次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二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hanging="13"/>
              <w:rPr/>
            </w:pPr>
            <w:r>
              <w:rPr/>
              <w:t>§1</w:t>
            </w:r>
            <w:r>
              <w:rPr/>
              <w:t>、</w:t>
            </w:r>
            <w:r>
              <w:rPr/>
              <w:t>§2</w:t>
            </w:r>
            <w:r>
              <w:rPr/>
              <w:t>、</w:t>
            </w:r>
            <w:r>
              <w:rPr/>
              <w:t>§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时序逻辑电路的概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9" w:hanging="9"/>
              <w:rPr/>
            </w:pPr>
            <w:r>
              <w:rPr/>
              <w:t>2</w:t>
            </w:r>
            <w:r>
              <w:rPr/>
              <w:t>、寄存器和二进制计数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概述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数码寄存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移位寄存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十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第十二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§4</w:t>
            </w:r>
            <w:r>
              <w:rPr/>
              <w:t>、</w:t>
            </w:r>
            <w:r>
              <w:rPr/>
              <w:t>§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十进制计数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时序逻辑电路的应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二十进制编码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异步十进制加法计数器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集成十进制计数器的简介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  <w:r>
              <w:rPr/>
              <w:t>、时序逻辑电路的应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二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复习与测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1</w:t>
            </w:r>
            <w:r>
              <w:rPr/>
              <w:t>、复习第十二章的重点内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2</w:t>
            </w:r>
            <w:r>
              <w:rPr/>
              <w:t>、分析习题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3</w:t>
            </w:r>
            <w:r>
              <w:rPr/>
              <w:t>、第四次测验</w:t>
            </w:r>
            <w:r>
              <w:rPr/>
              <w:t>(</w:t>
            </w:r>
            <w:r>
              <w:rPr/>
              <w:t>面试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二十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rPr/>
            </w:pPr>
            <w:r>
              <w:rPr/>
              <w:t>期末复习和考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期末复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期末考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240"/>
              <w:ind w:left="330" w:hanging="33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三、测试计划（写周次）</w:t>
            </w:r>
          </w:p>
        </w:tc>
      </w:tr>
      <w:tr>
        <w:trPr>
          <w:trHeight w:val="425" w:hRule="exac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测试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测试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测试方法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40"/>
              <w:ind w:left="330" w:hanging="330"/>
              <w:rPr/>
            </w:pPr>
            <w:r>
              <w:rPr/>
              <w:t>目标要求</w:t>
            </w:r>
          </w:p>
        </w:tc>
      </w:tr>
      <w:tr>
        <w:trPr>
          <w:trHeight w:val="108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四周、第十六周、第十九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逻辑门电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集成触发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序逻辑电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/>
              <w:t>笔试与面试相接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" w:leader="none"/>
              </w:tabs>
              <w:spacing w:lineRule="exact" w:line="240"/>
              <w:rPr/>
            </w:pPr>
            <w:r>
              <w:rPr/>
              <w:t>基础知识</w:t>
            </w:r>
            <w:r>
              <w:rPr/>
              <w:t>85%</w:t>
            </w:r>
            <w:r>
              <w:rPr/>
              <w:t>的达标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ind w:left="330" w:hanging="330"/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制订人</w:t>
      </w:r>
      <w:r>
        <w:rPr>
          <w:rFonts w:eastAsia="Times New Roman"/>
          <w:sz w:val="20"/>
        </w:rPr>
        <w:t xml:space="preserve">      </w:t>
      </w:r>
      <w:r>
        <w:rPr>
          <w:rFonts w:eastAsia="华文行楷"/>
          <w:sz w:val="44"/>
          <w:u w:val="single"/>
        </w:rPr>
        <w:t>陈晓红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sz w:val="22"/>
        </w:rPr>
        <w:t>审核人</w:t>
      </w:r>
      <w:r>
        <w:rPr>
          <w:sz w:val="20"/>
        </w:rPr>
        <w:t>＿＿＿＿＿＿＿＿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2"/>
        </w:rPr>
        <w:t>日　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004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日　期＿＿＿＿＿＿＿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数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字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电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路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教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96"/>
        </w:rPr>
      </w:pPr>
      <w:r>
        <w:rPr>
          <w:sz w:val="96"/>
        </w:rPr>
        <w:t>案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right"/>
        <w:rPr/>
      </w:pPr>
      <w:r>
        <w:rPr>
          <w:sz w:val="36"/>
        </w:rPr>
        <w:t>执教者：</w:t>
      </w:r>
      <w:r>
        <w:rPr>
          <w:rFonts w:eastAsia="华文行楷"/>
          <w:sz w:val="72"/>
        </w:rPr>
        <w:t>陈晓红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班级：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电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电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tabs>
          <w:tab w:val="clear" w:pos="420"/>
          <w:tab w:val="left" w:pos="330" w:leader="none"/>
        </w:tabs>
        <w:ind w:left="330" w:hanging="330"/>
        <w:jc w:val="right"/>
        <w:rPr/>
      </w:pP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电气</w:t>
      </w:r>
      <w:r>
        <w:rPr>
          <w:rFonts w:eastAsia="华文行楷"/>
          <w:sz w:val="32"/>
        </w:rPr>
        <w:t>　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39:00Z</dcterms:created>
  <dc:creator>teacher</dc:creator>
  <dc:description/>
  <dc:language>en-US</dc:language>
  <cp:lastModifiedBy>505</cp:lastModifiedBy>
  <cp:lastPrinted>2003-05-06T14:21:00Z</cp:lastPrinted>
  <dcterms:modified xsi:type="dcterms:W3CDTF">2005-09-26T23:39:00Z</dcterms:modified>
  <cp:revision>2</cp:revision>
  <dc:subject/>
  <dc:title>教 师 学 期 授 课 计 划</dc:title>
</cp:coreProperties>
</file>